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38810"/>
            <wp:effectExtent l="0" t="0" r="0" b="0"/>
            <wp:docPr id="1" name="grb-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 ZADAR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Upravni odjel za socijalnu skrb i zdravstv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rodni trg 1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23000 ZADAR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KUMENTACIJA ZA PROVEDBU JAVNOG NATJEČ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za odabir projekata/programa iz područja socijalne skrbi 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zdravstvene zaštite u 2021. godi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um objave natječaja:</w:t>
      </w:r>
      <w:r>
        <w:rPr>
          <w:rFonts w:cs="Arial Narrow" w:ascii="Arial Narrow" w:hAnsi="Arial Narrow"/>
          <w:sz w:val="24"/>
          <w:szCs w:val="24"/>
        </w:rPr>
        <w:t xml:space="preserve"> 20. siječnja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Rok za dostavu prijava:</w:t>
      </w:r>
      <w:r>
        <w:rPr>
          <w:rFonts w:cs="Arial Narrow" w:ascii="Arial Narrow" w:hAnsi="Arial Narrow"/>
          <w:sz w:val="24"/>
          <w:szCs w:val="24"/>
        </w:rPr>
        <w:t xml:space="preserve"> 20. veljač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DRŽAJ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PUTE ZA PRIJAVITELJE 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DRUČJA KOJA ĆE SE FINANCIRATI I SKUPINE KORISNIKA NA KOJE PROGRAM/PROJEKT MORA BITI USMJEREN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CILJ  JAVNOG  NATJEČAJ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 PRIJAVITELJI 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NANCIJSKI OKVIR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KACIJA PROVEDBE I TRAJANJE PROGRAMA/PROJEK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OŠKOVI ZA PROVEDBU PROJEKTA/PROGRAM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DRŽAJ PRIJAVE PROJEKTA/PROGRAM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RITERIJ ODABIR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I PLAĆANJA I POVRAT SREDSTAV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VEZA POSTUPANJA SUKLADNO UPUTAMA I TEKSTU NATJEČAJ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VARANJE I PREGLED PRIJAVA PROGRAMA/PROJEK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JENA VALJANIH PRIJEDLOGA PROGRAMA/PROJEKA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GOVARANJE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276" w:hanging="19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ĆENJE PROVEDB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OBRASCI ZA PRIJAVU PROGRAMA/PROJEKATA 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PRIJAVE PROGRAMA/PROJEKTA ZA 2021. GODINU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/>
      </w:pPr>
      <w:r>
        <w:rPr>
          <w:rFonts w:cs="Arial Narrow" w:ascii="Arial Narrow" w:hAnsi="Arial Narrow"/>
          <w:b/>
          <w:sz w:val="24"/>
          <w:szCs w:val="24"/>
        </w:rPr>
        <w:t>OBRAZAC PRORAČUNA PROGRAMA/PROJEKTA ZA 2021. GODINU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IZJAVE O NEPOSTOJANJU DVOSTRUKOG FINANCIRANJA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CRT UGOVORA O FINANCIRANJU PROJEKTA/PROGRAMA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/>
      </w:pPr>
      <w:r>
        <w:rPr>
          <w:rFonts w:cs="Arial Narrow" w:ascii="Arial Narrow" w:hAnsi="Arial Narrow"/>
          <w:b/>
          <w:sz w:val="24"/>
          <w:szCs w:val="24"/>
        </w:rPr>
        <w:t>OBRAZAC ZA OCJENU KVALITETE PROGRAMA/PROJEKTA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IZJAVE O PARTNERSTVU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rPr/>
      </w:pPr>
      <w:r>
        <w:rPr>
          <w:rFonts w:cs="Arial Narrow" w:ascii="Arial Narrow" w:hAnsi="Arial Narrow"/>
          <w:b/>
          <w:sz w:val="24"/>
          <w:szCs w:val="24"/>
        </w:rPr>
        <w:t>OBRAZAC OPISNOG IZVJEŠĆA PROGRAMA/PROJEKTA ZA 2020. GODINU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FINANCIJSKOG IZVJEŠĆA PROGRAMA/PROJEKTA ZA 2020. GODINU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UGOVORA O FINANCIRANJU PROGRAMA/PROJEKTA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PUTE ZA PRIJAVITELJE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Vlada Republike Hrvatske, ispunjavajući obveze koje proizlaze iz Zakona o udrugama, u ožujku 2015. godine donijela je </w:t>
      </w:r>
      <w:r>
        <w:rPr>
          <w:rFonts w:cs="Arial Narrow" w:ascii="Arial Narrow" w:hAnsi="Arial Narrow"/>
          <w:bCs/>
          <w:sz w:val="24"/>
          <w:szCs w:val="24"/>
        </w:rPr>
        <w:t xml:space="preserve">Uredbu o kriterijima, mjerilima i postupcima financiranja i ugovaranja programa i projekata od interesa za opće dobro koje provode udruge („Narodne novine“ broj 26/15, u daljnjem tekstu: </w:t>
      </w:r>
      <w:r>
        <w:rPr>
          <w:rFonts w:cs="Arial Narrow" w:ascii="Arial Narrow" w:hAnsi="Arial Narrow"/>
          <w:b/>
          <w:sz w:val="24"/>
          <w:szCs w:val="24"/>
        </w:rPr>
        <w:t>Uredba</w:t>
      </w:r>
      <w:r>
        <w:rPr>
          <w:rFonts w:cs="Arial Narrow" w:ascii="Arial Narrow" w:hAnsi="Arial Narrow"/>
          <w:bCs/>
          <w:sz w:val="24"/>
          <w:szCs w:val="24"/>
        </w:rPr>
        <w:t>).</w:t>
      </w:r>
      <w:r>
        <w:rPr>
          <w:rFonts w:cs="Arial Narrow" w:ascii="Arial Narrow" w:hAnsi="Arial Narrow"/>
          <w:sz w:val="24"/>
          <w:szCs w:val="24"/>
        </w:rPr>
        <w:t xml:space="preserve"> Spomenutom uredbom uređuju se temeljni preduvjeti i standardi postupanja koje s jedne strane moraju osigurati davatelji financijskih sredstava iz javnih izvora kao i osnovni i dodatni uvjeti koje s druge strane trebaju ispunjavati udruge kada provode programe sredstvima iz javnih izvor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Sukladno odredbama citirane uredbe Gradonačelnik Grada Zadra donio je temeljni dokument za raspisivanje i provedbu natječaja, Pravilnik o financiranju javnih potreba sredstvima iz Proračuna Grada Zadra („Glasnik Grada Zadra“ broj 11/19, u daljnjem tekstu: </w:t>
      </w:r>
      <w:r>
        <w:rPr>
          <w:rFonts w:cs="Arial Narrow" w:ascii="Arial Narrow" w:hAnsi="Arial Narrow"/>
          <w:b/>
          <w:bCs/>
          <w:sz w:val="24"/>
          <w:szCs w:val="24"/>
        </w:rPr>
        <w:t>Pravilnik</w:t>
      </w:r>
      <w:r>
        <w:rPr>
          <w:rFonts w:cs="Arial Narrow" w:ascii="Arial Narrow" w:hAnsi="Arial Narrow"/>
          <w:sz w:val="24"/>
          <w:szCs w:val="24"/>
        </w:rPr>
        <w:t>) kojim se utvrđuju kriteriji, mjerila i postupci za dodjelu i korištenje sredstava udrugama čije aktivnosti pridonose zadovoljavanju javnih potreba i ispunjavanju ciljeva i prioriteta definiranih strateškim i planskim dokumentima Grad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Cs/>
          <w:sz w:val="24"/>
          <w:szCs w:val="24"/>
        </w:rPr>
        <w:t xml:space="preserve">Pored navedenih temeljnih propisa, okvir za izradu Javnog natječaja predstavlja i Odluka o socijalnoj skrbi Grada Zadra („Glasnik Grada“ Zadra br 15/17,  u daljnjem tekstu: </w:t>
      </w:r>
      <w:r>
        <w:rPr>
          <w:rFonts w:cs="Arial Narrow" w:ascii="Arial Narrow" w:hAnsi="Arial Narrow"/>
          <w:b/>
          <w:sz w:val="24"/>
          <w:szCs w:val="24"/>
        </w:rPr>
        <w:t>Odluka</w:t>
      </w:r>
      <w:r>
        <w:rPr>
          <w:rFonts w:cs="Arial Narrow" w:ascii="Arial Narrow" w:hAnsi="Arial Narrow"/>
          <w:bCs/>
          <w:sz w:val="24"/>
          <w:szCs w:val="24"/>
        </w:rPr>
        <w:t xml:space="preserve">), </w:t>
      </w:r>
      <w:r>
        <w:rPr>
          <w:rFonts w:cs="Arial Narrow" w:ascii="Arial Narrow" w:hAnsi="Arial Narrow"/>
          <w:sz w:val="24"/>
          <w:szCs w:val="24"/>
        </w:rPr>
        <w:t>Strategija razvoja Grada Zadra 2013. - 2020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(s naknadnim izmjenama i dopunam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) </w:t>
      </w:r>
      <w:r>
        <w:rPr>
          <w:rFonts w:cs="Arial Narrow" w:ascii="Arial Narrow" w:hAnsi="Arial Narrow"/>
          <w:sz w:val="24"/>
          <w:szCs w:val="24"/>
        </w:rPr>
        <w:t xml:space="preserve">i nacionalne strategije koje se odnose na djelatnost socijalne skrbi i zdravstvene zaštite (u daljnjem tekstu: </w:t>
      </w:r>
      <w:r>
        <w:rPr>
          <w:rFonts w:cs="Arial Narrow" w:ascii="Arial Narrow" w:hAnsi="Arial Narrow"/>
          <w:b/>
          <w:bCs/>
          <w:sz w:val="24"/>
          <w:szCs w:val="24"/>
        </w:rPr>
        <w:t>strateški i planski dokumenti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RUČJA KOJA ĆE SE FINANCIRATI I SKUPINE KORISNIKA NA KOJE PROGRAM/PROJEKT MORA BITI USMJEREN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Upravni odjel za socijalnu skrb i zdravstvo u izradi godišnjeg  plana i programa, pored vlastitih programa i programa koji proizlaze kao obveze definirane zakonom, daje mogućnost, udrugama građana i odgovarajućim ustanovama da dostavom svojih prijedloga, projekata i programa sudjeluju u kreiranju socijalne i zdravstvene politike svoga grada. Tako se i za 2021. proračunsku godinu objavljuje</w:t>
      </w:r>
      <w:r>
        <w:rPr>
          <w:rFonts w:cs="Arial Narrow" w:ascii="Arial Narrow" w:hAnsi="Arial Narrow"/>
          <w:b/>
          <w:sz w:val="24"/>
          <w:szCs w:val="24"/>
        </w:rPr>
        <w:t xml:space="preserve"> Javni natječaj za prikupljanje projekata/programa koji se odnose  na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jedno od sljedećih područja djelovanja</w:t>
      </w:r>
      <w:r>
        <w:rPr>
          <w:rFonts w:cs="Arial Narrow" w:ascii="Arial Narrow" w:hAnsi="Arial Narrow"/>
          <w:bCs/>
          <w:sz w:val="24"/>
          <w:szCs w:val="24"/>
        </w:rPr>
        <w:t xml:space="preserve"> (s pripadajućim ciljanim skupinama građana, korisnicima programa/projekata):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jelatnosti socijalne skrbi, </w:t>
      </w:r>
      <w:r>
        <w:rPr>
          <w:rFonts w:cs="Arial Narrow" w:ascii="Arial Narrow" w:hAnsi="Arial Narrow"/>
          <w:bCs/>
          <w:sz w:val="24"/>
          <w:szCs w:val="24"/>
        </w:rPr>
        <w:t>koja podrazumijeva skrb za jednu od slijedećih ciljanih skupin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djeca i mladež, a osobito ona s rizičnim ponašanjem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obitelji, a posebno one koje su u riziku od siromaštva i socijalne isključenosti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e s invaliditetom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e starije životne dobi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žrtve obiteljskog nasilja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skućnici i druge marginalne skupine građana te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aktivnosti poticanja i razvoja socijalnih usluga i humanitarnih djelatnosti</w:t>
      </w:r>
    </w:p>
    <w:p>
      <w:pPr>
        <w:pStyle w:val="Normal"/>
        <w:spacing w:lineRule="atLeast" w:line="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Zaštitu zdravlja građana</w:t>
      </w:r>
      <w:r>
        <w:rPr>
          <w:rFonts w:cs="Arial Narrow" w:ascii="Arial Narrow" w:hAnsi="Arial Narrow"/>
          <w:sz w:val="24"/>
          <w:szCs w:val="24"/>
        </w:rPr>
        <w:t>, a osobito: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icanje zdravlja, zdravstveni odgoj i zdravstveno prosvjećivanje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prevenciju i suzbijanje ovisnosti i drugih rizičnih ponašanja kod mladih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ihosocijalnu pomoć i zaštita teško bolesnih i kronično bolesnih osoba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oznavanje  razvojnih poteškoća u prvim godinama života djece te pravovremena intervencija i pomoć djeci i njihovim roditeljima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enciju i suzbijanje ozljeđivanja i invaliditeta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rb za hrvatske  branitelje i promicanje vrijednosti Domovinskog rata i II. svjetskog rat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čuvanje temeljnih vrijednosti i dostojanstva Domovinskog rata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užanje psihosocijalne pomoći stradalnicima i sudionicima Domovinskog rata kao i članovima njihovih obitelji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štita sudionika i stradalnika  II. svjetskog rata i članova njihovih obitelji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ć stradalnicima i žrtvama komunističkog režima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olonterstvo: 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i koji potiču razne oblike društvenog aktivizma s područja socijalne skrbi i zdravstva, a napose oni koji doprinose promociji volonterstva u lokalnoj zajednici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štita životinja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CILJ  JAVNOG  NATJEČAJA </w:t>
      </w:r>
    </w:p>
    <w:p>
      <w:pPr>
        <w:pStyle w:val="Normal"/>
        <w:spacing w:lineRule="atLeast" w:line="0" w:before="0" w:after="0"/>
        <w:ind w:left="14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vim javnim natječajem za financiranje programa/projekata nastoji se povećati i obogatiti socijalni i zdravstveni aspekt društvenog života na području grada Zadra, s osnovnim ciljem zaštite i unaprjeđenja zdravlja građana kao i socijalne zaštite pojedinih posebno ranjivih skupina građana. Ciljevi također moraju biti usmjereni na postizanje veće uključenosti ciljanih skupina u život lokalne zajednice i unaprjeđenje njihovog položaja u društv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 PRIJAVITELJI 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Pravo prijavljivanja na javni natječaj imaju udruge i druge organizacije civilnog društva (društveno-humanitarne organizacije i ustanove čija temeljna svrha nije stjecanje dobiti) uz uvjet da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u registrirane sa sjedištem na području grada Zadr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 upisane u Registar udruga i u Registar neprofitnih organizacija u RH 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 se svojim statutom opredijelile za obavljanje djelatnosti i aktivnosti koje su predmet financiranja iz točke II. ovih Uputa i koji promiču vrijednosti i ciljeve koji nisu u suprotnosti s Ustavom i zakonima RH, što se dokazuje ovjerenim važećim statutom prijavitelja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redno ispunjavaju obveze plaćanja doprinosa za mirovinsko i zdravstveno osiguranje i plaćanja poreza te drugih davanja prema državnom proračunu i proračunu Grada Zadra,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aju zadovoljavajuće organizacijske kapacitete i ljudske resurse za provedbu progr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a ovlaštena za zastupanje nije pravomoćno osuđena za kazneno djelo (po članku 48. stavka 2. točka d. Uredbe), niti se protiv nje vodi kazneni postupak za isto djelo.  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Grad neće iz svog proračuna financirati aktivnosti udruga koje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su upisane u Registar neprofitnih organizacija ili u Registar udruga 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e djeluju aktivno  najmanje 1 godinu od dana registracije do dana raspisivanja ovog natječaj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su uz natječajnu dokumentaciju dostavile opisno i financijsko izvješće o provedbi projekta/programa za prethodnu godin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su namjenski trošile sredstva iz proračuna Grada Zadra, dodijeljena za provedbu projekta prethodne godine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su ispunile obveze vezane uz plaćanje doprinosa ili porez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je su u stečaju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NANCIJSKI OKVIR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svih programa/projekta iz područja socijalne skrbi i zdravstvene zaštite građan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 iznosi 1.735.000,00 kn</w:t>
      </w:r>
      <w:r>
        <w:rPr>
          <w:rFonts w:cs="Arial Narrow" w:ascii="Arial Narrow" w:hAnsi="Arial Narrow"/>
          <w:sz w:val="24"/>
          <w:szCs w:val="24"/>
        </w:rPr>
        <w:t xml:space="preserve"> (u okviru ovih sredstava nisu uključeni programi Gradskog društva Crvenog križa Zadar, programi Caritasa Zadarske nadbiskupije te za programi Skloništa i Savjetovališta za žrtve obiteljskog nasilja s kojima se zaključuju posebni ugovori o pružanju socijalnih usluga u zajednici)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ajveći mogući iznos (su)financiranja pojedinačnih programa/projekata udruga iz navedenih raspoloživih sredstava financirat će se u najvećem  iznosu od 100.000,00 kn te najmanjem iznosu od 5.000,00 kn. 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 svih programa/projekata iz područja socijalne skrbi,  iznosi  795.000,00 k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jveći mogući iznos (su)financiranja ostalih programa/projekata udruga iz navedenog područja iznosi 80.000,00 kn, a najmanji 5.000,00 kn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 svih programa/projekata iz područja borbe protiv ovisnosti, prevencije nastanka bolesti i zaštite zdravlja građana iznosi  370.000,00 k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jveći mogući iznos (su)financiranja ostalih programa/projekata udruga iz navedenog područja iznosi 40.000,00 kn, a najmanji 5.000,00 kn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kvirni iznos (su)financiranja svih programa/projekta iz područja skrbi za hrvatske  branitelje i promicanje vrijednosti Domovinskog  rata i II. svjetskog rata iznosi 470.000,00 kn, </w:t>
      </w:r>
      <w:r>
        <w:rPr>
          <w:rFonts w:cs="Arial Narrow" w:ascii="Arial Narrow" w:hAnsi="Arial Narrow"/>
          <w:bCs/>
          <w:sz w:val="24"/>
          <w:szCs w:val="24"/>
        </w:rPr>
        <w:t>uključujuć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Centar za PSP</w:t>
      </w:r>
      <w:r>
        <w:rPr>
          <w:rFonts w:cs="Arial Narrow" w:ascii="Arial Narrow" w:hAnsi="Arial Narrow"/>
          <w:sz w:val="24"/>
          <w:szCs w:val="24"/>
        </w:rPr>
        <w:t xml:space="preserve"> hrvatskih branitelja.  Najveći mogući iznos (su)financiranja ostalih pojedinačnih programa/projekata iznosi 90.000,00 kn, a najmanji 5.000,00 kn.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kvirni iznos (su)financiranja svih programa/projekta iz područja volonterstva iznosi </w:t>
      </w:r>
      <w:r>
        <w:rPr>
          <w:rFonts w:cs="Arial Narrow" w:ascii="Arial Narrow" w:hAnsi="Arial Narrow"/>
          <w:bCs/>
          <w:sz w:val="24"/>
          <w:szCs w:val="24"/>
        </w:rPr>
        <w:t xml:space="preserve">100.000,00 kn. 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LOKACIJA PROVEDBE I TRAJANJE PROGRAMA/PROJEKTA</w:t>
      </w:r>
    </w:p>
    <w:p>
      <w:pPr>
        <w:pStyle w:val="Normal"/>
        <w:spacing w:lineRule="atLeast" w:line="0"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rovedba programa ograničena je na područje grada Zadra, s trajanjem do jedne godine. Moguće je planiranje provedbe programa/projekta i u duljem vremenskom trajanju, što je prijavitelj dužan navesti i obrazložiti s tim da ciljevi, aktivnosti i troškovi moraju biti iskazani i planirani na bazi jednogodišnjeg razdoblja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ROŠKOVI ZA PROVEDBU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Svi planirani troškovi trebaju biti taksativno navedeni na propisanom obrascu – troškovniku projekta/programa. Prilikom sačinjavanja projekta treba voditi računa o umjerenosti, opravdanosti i usuglašenosti sa zahtjevima racionalnog financijskog upravljanja, sukladno načelima ekonomičnosti i učinkovitosti. Sukladno tome možemo govoriti o prihvatljivim izravnim i neizravnim troškovima te neprihvatljivim troškovima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hvatljivim izravnim troškovima</w:t>
      </w:r>
      <w:r>
        <w:rPr>
          <w:rFonts w:cs="Arial Narrow" w:ascii="Arial Narrow" w:hAnsi="Arial Narrow"/>
          <w:sz w:val="24"/>
          <w:szCs w:val="24"/>
        </w:rPr>
        <w:t xml:space="preserve"> smatraju se svi troškovi izravno povezani s provedbom programa/projekta u koje spadaju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zaposlenika koji odgovaraju stvarnim izdacima za plaće te prirezima i doprinosima iz plaće i drugim troškovima vezanim za plać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tni troškovi i troškovi dnevnica za zaposlenike i druge osobe koje sudjeluju u provedbi projekta, pod uvjetom da su u skladu s pravilima o visini iznosa za takve naknade za korisnike koji se financiraju iz državnog proračun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kupnje ili unajmljivanja opreme i materijala namijenjenih isključivo za provedbu programa, te troškovi usluga pod uvjetom da su u skladu s tržišnim cijen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oškovi potrošne robe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i podugovaranja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m neizravnim troškovima </w:t>
      </w:r>
      <w:r>
        <w:rPr>
          <w:rFonts w:cs="Arial Narrow" w:ascii="Arial Narrow" w:hAnsi="Arial Narrow"/>
          <w:sz w:val="24"/>
          <w:szCs w:val="24"/>
        </w:rPr>
        <w:t xml:space="preserve">smatraju se troškovi koji nisu izravno povezani s provedbom programa/projekta, ali koji pridonose postizanju programskih ciljeva, u koje spadaju: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žijski troškovi  (energija, voda)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lefon i poštanske usluge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edski materijal i sitni inventar itd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Neizravni troškovi ne smiju biti prelaziti 20% od ukupno odobrenog iznosa financiranja iz proračuna Grada Zadra. Troškovnik programa/projekta bit će sastavni dio Ugovora o financiranj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Grad Zadar zadržava pravo prihvatiti samo neke od predloženih troškova ili iste prihvatiti ali u iznosu manjem od predloženog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eprihvatljivi troškovi</w:t>
      </w:r>
      <w:r>
        <w:rPr>
          <w:rFonts w:cs="Arial Narrow" w:ascii="Arial Narrow" w:hAnsi="Arial Narrow"/>
          <w:sz w:val="24"/>
          <w:szCs w:val="24"/>
        </w:rPr>
        <w:t xml:space="preserve"> su oni troškovi koji se ne mogu financirati sredstvima iz proračuna Grada Zadra, a u koje spadaju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govi i stavke za pokrivanje gubitaka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ospjele kamate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tavke koje se već financiraju iz javnih izor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upovina zemljišta ili građevina, osim kad je to nužno za izravno provođenje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gubitci na tečajnim razlik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ajmovi trećim stran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oškovi reprezentacije, hrane i alkoholnih pića ukoliko nisu planirani u okviru promocije određene programske aktivnosti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DRŽAJ PRIJAV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ijava programa/projekta na natječaj mora sadržavati sljedeću natječajnu dokumentaciju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spunjen i ovjeren Obrazac opisa projekta s detaljnim obrazloženji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punjen i ovjeren Obrazac proračuna (troškovnika) 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spunjen obrazac Izjave o nepostojanju dvostrukog financiranj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punjena Izjava o partnerstvu, ukoliko je primjenjivo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spunjen i ovjeren Obrazac opisnog izvješća o provedbi projekta za prethodnu godin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punjen i ovjeren Obrazac financijskog izvješća o utrošenim sredstvima za prethodnu godinu.</w:t>
      </w:r>
    </w:p>
    <w:p>
      <w:pPr>
        <w:pStyle w:val="Normal"/>
        <w:spacing w:lineRule="atLeast" w:line="0" w:before="0" w:after="0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>(Uz obrazac o financijskom izviješću obvezno dostaviti i: godišnje financijsko izvješće o primicima i izdacima FINA-e, na odgovarajućim obrascima već prema tome koje knjigovodstvo vodi udruga - dvojno ili jednostavno knjigovodstvo (potvrdu Porezne uprave i ovjerene obrasce FINA-e dostaviti do 1. ožujka, a najkasnije do potpisivanja ugovora)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potvrdu Porezne uprave, ne stariju od 30 dana o urednom ispunjavanju plaćanja doprinosa, poreza i drugih davanja prema državnom proračunu i proračunu Grada Zadra. 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oliko UO za socijalnu skrb i zdravstvo Grada Zadra naknadno zatraži dodatnu dokumentaciju (uvjerenje nadležnog suda da se ne vodi kazneni postupak protiv osobe ovlaštene za zastupanje ili voditelja projekta/programa, životopis  odgovorne osobe zadužene za provedbu programa/projekta, izjavu o sposobnosti prijavitelja, izjavu o istinitosti i točnosti podataka, izjavu o nepostojanju dvostrukog financiranja, itd.), prijavitelj je dužan to dostaviti u zadanom roku, a najkasnije do potpisivanja ugovor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RITERIJ ODABIRA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Nakon provjere o ispunjavanju formalnih uvjeta natječaja obavlja se odabir projekata/programa koji će se financirati sredstvima iz Proračuna Grada Zadra, prema sljedećim kriterijima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smjerenost projekta/programa na  stvarne potrebe lokalne zajednice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jasno definirano područje provedbe projekta/progr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definirani korisnici projekta/progr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definiran i realno dostižan cilj projekta/program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određena vremenska dinamika i mjesto provedbe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an odnos troškova i planiranih aktivnosti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drovska osposobljenost prijavitelja za realizaciju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igurano sufinanciranje programa/projekta i iz drugih izvora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djelovanje volontera u provedbi programa/projekt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tvrđen način vrednovanja očekivanih rezultata provedbe programa/projekta 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(evaluacija) i način prezentacije programa/projekta široj javnosti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valiteta dosadašnje suradnje prijavitelja programa/projekta s Gradom Zadrom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Prijavitelj programa u svojoj prijavi treba što jasnije navesti činjenice i dokaze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I PLAĆANJA I POVRAT SREDSTAV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Za programe/projekte za čiju je provedbu Grad Zadar odobrio (su)financiranje, sredstva će se  isplaćivati dinamikom utvrđenom ugovorom ( jednokratno, mjesečno, tromjesečno...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Upravni odjel za socijalnu skrb i zdravstvo Grada Zadra u pisanom će obliku zatražiti povrat sredstava u slučajevima kad se utvrdi da provoditelj programa/projekta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realizirao program/projekt u skladu s troškovnikom i i ugovorom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utrošio sva odobrena i doznačena mu sredstva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doznačena sredstva  koristio namjenski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 neopravdanih razloga nije podnio izvješće o radu i financijsko izvješće u propisanom rok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BVEZA POSTUPANJA SUKLADNO UPUTAMA I TEKSTU NATJEČAJA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rijavitelji programa/projekta obvezni su svoje prijedloge izraditi  sukladno ovim uputama. Prijava izrađena suprotno od navedenog smatrat će se neprihvatljivom i kao takva će biti odbačena bez ocjenjivanja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VARANJE I PREGLED PRIJAVA PROGRAMA/PROJEKT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 isteku roka za podnošenje prijava na natječaj, povjerenstvo nadležnog upravnog odjela Grada Zadra pristupit će postupku ocjene ispunjavanja propisanih (formalnih) uvjeta natječaja, a sukladno odredbama Uredbe odnosno Pravilnika. U postupku provjere ispunjavanja formalnih uvjeta natječaja ili javnog poziva provjerava se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je li prijava dostavljena na pravi natječaj i u zadanome rok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li zatraženi iznos sredstava unutar financijskih okvira postavljenih u natječaju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prijavitelj i partner prihvatljivi sukladno uputama za prijavitelje natječaja, ako je primjenjivo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dostavljeni, potpisani i ovjereni svi obvezni obrasci te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ispunjeni drugi formalni uvjeti natječaja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Sve udruge čije prijave budu zaprimljene, a ne ispunjavaju formalne uvjete natječaja bit će pismeno obaviještene o zaprimanju i neispunjenju  uvjeta natječaja, u roku od najviše osam dana od dana primitka prijave programa/projekta, nakon čega imaju narednih osam dana od dana primitka obavijesti, dopuniti dokumentaciju ili u slučaju drugih okolnosti neprihvaćanja prijave podnijeti prigovor pročelniku upravnog odjela Grada za socijalnu skrb i zdravstvo, koji će u roku od tri dana od primitka prigovora o njemu odlučiti. U slučaju prihvaćanja prigovora od strane pročelnika nadležnog upravnog odjela Grada prijava će biti upućena u daljnju proceduru, a u slučaju neprihvaćanja prigovora prijava će biti odbijena.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JENA VALJANIH PRIJEDLOGA PROGRAMA/PROJEKAT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Nakon donošenja odluke o programima ili projektima kojima su odobrena financijska sredstva Grad će objaviti rezultate natječaja s podacima o udrugama, programima ili projektima kojima su odobrena sredstva i iznosima odobrenih sredstava financiranja odnosno onima kojima financiranje nije odobreno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Grad će, u roku od osam dana od dana donošenja odluke o dodjeli financijskih sredstava obavijestiti udruge čiji projekti ili programi nisu prihvaćeni za financiranje. Udrugama kojima nisu odobrena financijska sredstva može se na njihov zahtjev u roku od osam dana od dana primitka pisane obavijesti o  rezultatima natječaja omogućiti uvid u ocjenu njihova programa ili projekta uz pravo Grada da zaštiti tajnost podataka o osobama koje su ocjenjivale program ili projekt. Grad će udrugama koje su nezadovoljne odlukom o dodjeli financijskih sredstava omogućiti pravo na prigovor, što će jasno biti naznačeno i u samom tekstu natječaja. </w:t>
      </w:r>
      <w:r>
        <w:rPr>
          <w:rFonts w:cs="Arial Narrow" w:ascii="Arial Narrow" w:hAnsi="Arial Narrow"/>
          <w:bCs/>
          <w:sz w:val="24"/>
          <w:szCs w:val="24"/>
        </w:rPr>
        <w:t>Prigovor se može podnijeti isključivo na natječajni postupak te eventualno bodovanje nekog kriterija s nula bodova</w:t>
      </w:r>
      <w:r>
        <w:rPr>
          <w:rFonts w:cs="Arial Narrow" w:ascii="Arial Narrow" w:hAnsi="Arial Narrow"/>
          <w:sz w:val="24"/>
          <w:szCs w:val="24"/>
        </w:rPr>
        <w:t xml:space="preserve"> ako udruga smatra da je u prijavi dostavila dovoljno argumenata za drugačije bodovanje. </w:t>
      </w:r>
      <w:r>
        <w:rPr>
          <w:rFonts w:cs="Arial Narrow" w:ascii="Arial Narrow" w:hAnsi="Arial Narrow"/>
          <w:b/>
          <w:sz w:val="24"/>
          <w:szCs w:val="24"/>
        </w:rPr>
        <w:t xml:space="preserve">Prigovor se ne može podnijeti na odluku o neodobravanju sredstava ili visini dodijeljenih sredstava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Prigovori se podnose nadležnom Povjerenstvu za prigovore, putem UO za socijalnu skrb i zdravstvo u pisanom obliku u roku od osam dana od dana dostave pisane obavijesti o rezultatima natječaja ili javnog natječaja, a odluku po prigovoru, uzimajući u obzir sve činjenice koje je prethodno ispitalo Povjerenstvo, donosi Gradonačelnik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Rok za donošenje odluke po prigovoru je osam dana od dana primitka prigovora. 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GOVARANJE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 svim udrugama kojima su odobrena financijska sredstva Grad će potpisati ugovor o financiranju programa ili projekata najkasnije 30 dana od dana donošenja odluke o financiranju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 slučaju da je odobreno samo djelomično financiranje programa ili projekta, nadležni upravni odjel Grada ima obvezu prethodno pregovarati o stavkama proračuna programa ili projekta i aktivnostima u opisnom dijelu programa ili projekta koje treba izmijeniti, što je potrebno okončati prije potpisivanja ugovora. </w:t>
      </w:r>
      <w:r>
        <w:rPr>
          <w:rFonts w:cs="Arial Narrow" w:ascii="Arial Narrow" w:hAnsi="Arial Narrow"/>
          <w:b/>
          <w:bCs/>
          <w:sz w:val="24"/>
          <w:szCs w:val="24"/>
        </w:rPr>
        <w:t>Tako izmijenjeni obrasci prijave postaju sastavni dio ugovor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likom pregovaranja Grad će prvenstvo financiranja dati aktivnostima koje će učinkovitije ostvariti ciljeve iz razvojnih i strateških dokumenata Grada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ĆENJE PROVEDB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 projekte kojima je odobreno financiranje temeljem ovog natječaja, kontrolu na licu mjesta provode službenici Upravnog odjela za socijalnu skrb i zdravstvo Grada Zadra u dogovoru s korisnikom financiranj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Korisnik financiranja može od Upravnog odjela za socijalnu skrb i zdravstvo Grada Zadra zatražiti prenamjenu sredstava, ali samo u opravdanim situacijama i uz detaljno obrazloženje razloga zbog kojih se traži prenamjena sredstav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Za sve dodatne informacije prijavitelji se mogu obratiti Upravnom odjelu za socijalnu skrb i zdravstvo Grada Zadra na sljedeći kontakt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kov Vidović, telefon: 208-142,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jakov.vidovic@grad-zadar.hr</w:t>
        </w:r>
      </w:hyperlink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hr-HR"/>
        </w:rPr>
      </w:pPr>
      <w:r>
        <w:rPr>
          <w:rFonts w:eastAsia="Times New Roman" w:cs="Calibri" w:ascii="Arial Narrow" w:hAnsi="Arial Narrow"/>
          <w:b/>
          <w:lang w:eastAsia="hr-HR"/>
        </w:rPr>
        <w:t>KLASA</w:t>
      </w:r>
      <w:r>
        <w:rPr>
          <w:rFonts w:eastAsia="Times New Roman" w:cs="Calibri" w:ascii="Arial Narrow" w:hAnsi="Arial Narrow"/>
          <w:lang w:eastAsia="hr-HR"/>
        </w:rPr>
        <w:t>: 402-01/21-01/08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hr-HR"/>
        </w:rPr>
      </w:pPr>
      <w:r>
        <w:rPr>
          <w:rFonts w:eastAsia="Times New Roman" w:cs="Calibri" w:ascii="Arial Narrow" w:hAnsi="Arial Narrow"/>
          <w:b/>
          <w:lang w:eastAsia="hr-HR"/>
        </w:rPr>
        <w:t>URBROJ</w:t>
      </w:r>
      <w:r>
        <w:rPr>
          <w:rFonts w:eastAsia="Times New Roman" w:cs="Calibri" w:ascii="Arial Narrow" w:hAnsi="Arial Narrow"/>
          <w:lang w:eastAsia="hr-HR"/>
        </w:rPr>
        <w:t>: 2198/01-2-21-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Arial Narrow" w:hAnsi="Arial Narrow"/>
          <w:b/>
          <w:lang w:eastAsia="hr-HR"/>
        </w:rPr>
        <w:t>U Zadru</w:t>
      </w:r>
      <w:r>
        <w:rPr>
          <w:rFonts w:eastAsia="Times New Roman" w:cs="Calibri" w:ascii="Arial Narrow" w:hAnsi="Arial Narrow"/>
          <w:lang w:eastAsia="hr-HR"/>
        </w:rPr>
        <w:t xml:space="preserve">, 19. siječnja 2021.   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lang w:eastAsia="hr-H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ČELNIK</w:t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rio Pešut, prof.</w:t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vitak:</w:t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BRASCI ZA PRIJAVU PROGRAMA/PROJEKATA ZA 2021. GOD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ov.vidovic@grad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2:00Z</dcterms:created>
  <dc:creator>jvidovic</dc:creator>
  <dc:description/>
  <cp:keywords/>
  <dc:language>en-US</dc:language>
  <cp:lastModifiedBy>jvidovic</cp:lastModifiedBy>
  <cp:lastPrinted>2020-01-15T09:57:00Z</cp:lastPrinted>
  <dcterms:modified xsi:type="dcterms:W3CDTF">2021-01-18T14:41:00Z</dcterms:modified>
  <cp:revision>274</cp:revision>
  <dc:subject/>
  <dc:title/>
</cp:coreProperties>
</file>